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enefits of an Affiliate Network</w:t>
      </w:r>
    </w:p>
    <w:p>
      <w:pPr>
        <w:pStyle w:val="Normal"/>
        <w:rPr/>
      </w:pPr>
      <w:r>
        <w:rPr/>
      </w:r>
    </w:p>
    <w:p>
      <w:pPr>
        <w:pStyle w:val="Normal"/>
        <w:rPr/>
      </w:pPr>
      <w:r>
        <w:rPr/>
        <w:t>Once you begin affiliate marketing you’ll discover that finding new programs to join can become quite time consuming. Using an affiliate network provides many benefits and can help save time spent comparing and looking for new affiliate programs.  An affiliate network serves as a main contact between merchants and affiliates.  The affiliate network hosts a site where numerous merchants are connected with affiliates who then apply to programs.  When sales are made, the affiliate network handles all of the details regarding stats and payments.  It makes it much simpler when affiliates can manage all of their programs from one convenient location.</w:t>
      </w:r>
    </w:p>
    <w:p>
      <w:pPr>
        <w:pStyle w:val="Normal"/>
        <w:rPr/>
      </w:pPr>
      <w:r>
        <w:rPr/>
      </w:r>
    </w:p>
    <w:p>
      <w:pPr>
        <w:pStyle w:val="Normal"/>
        <w:rPr/>
      </w:pPr>
      <w:r>
        <w:rPr/>
        <w:t>By using an affiliate network you can easily track the stats of your affiliate programs.  Some webmasters have hundreds of various niche websites and blogs that they monitor and an affiliate network enables them to easily view those stats and track earnings on demand.  An affiliate network will also provide a wide variety of creative marketing tools that you can use for promoting your affiliate programs as well.</w:t>
      </w:r>
    </w:p>
    <w:p>
      <w:pPr>
        <w:pStyle w:val="Normal"/>
        <w:rPr/>
      </w:pPr>
      <w:r>
        <w:rPr/>
      </w:r>
    </w:p>
    <w:p>
      <w:pPr>
        <w:pStyle w:val="Normal"/>
        <w:rPr/>
      </w:pPr>
      <w:r>
        <w:rPr/>
        <w:t xml:space="preserve">It’s important to take full advantage of the services that the affiliate network provides.  By monitoring your daily stats, you can gain an idea of which advertisement method is most effective and choose various ad placements for your sites and blogs accordingly.  You can choose from text ads, banner ads, and image ads of various sizes.  Through experimentation you can determine which ads are most effective and returns the best results.  </w:t>
      </w:r>
    </w:p>
    <w:p>
      <w:pPr>
        <w:pStyle w:val="Normal"/>
        <w:rPr/>
      </w:pPr>
      <w:r>
        <w:rPr/>
      </w:r>
    </w:p>
    <w:p>
      <w:pPr>
        <w:pStyle w:val="Normal"/>
        <w:rPr/>
      </w:pPr>
      <w:r>
        <w:rPr/>
        <w:t>If you choose to use PPC advertising for your affiliate programs, you’ll need to read through the terms of the affiliate program you join.  Each program has different terms and some programs have specific requirements for those who use PPC advertising.  By using affiliate networks and reading through the terms and conditions of the affiliate program you can ensure that you are taking great steps to become a successful Internet marke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1:05:00Z</dcterms:created>
  <dc:creator>Content Grab</dc:creator>
  <dc:description/>
  <dc:language>en-US</dc:language>
  <cp:lastModifiedBy>Writing Guild</cp:lastModifiedBy>
  <dcterms:modified xsi:type="dcterms:W3CDTF">2009-03-01T19:30:00Z</dcterms:modified>
  <cp:revision>21</cp:revision>
  <dc:subject/>
  <dc:title>The Benefits of an Affiliate Network</dc:title>
</cp:coreProperties>
</file>